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И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ЕРСКОГО РАЙОНА</w:t>
      </w:r>
    </w:p>
    <w:p>
      <w:pPr>
        <w:pStyle w:val="Normal"/>
        <w:ind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ind w:right="1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 .09.2010  г.                                                                                  № 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и метод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я бюджетных ассигнов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рский район на 2011 год и на плановы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 2012 и 2013 годов</w:t>
      </w:r>
    </w:p>
    <w:p>
      <w:pPr>
        <w:pStyle w:val="Normal"/>
        <w:keepLines/>
        <w:tabs>
          <w:tab w:val="clear" w:pos="720"/>
          <w:tab w:val="left" w:pos="4678" w:leader="none"/>
        </w:tabs>
        <w:ind w:left="567" w:right="45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4678" w:leader="none"/>
        </w:tabs>
        <w:ind w:left="567" w:right="45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4.2 Бюджетного кодекса Российской Федерации , руководствуясь приказом Министерства финансов Мурманской области от 10.08.2010г.№122н, и в целях составления проекта бюджета муниципального образования Терский район на 2011 год и на плановый период 2012 и 2013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е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ланирования бюджетных ассигнований бюджета муниципального образования Терский район на 2011 год и на плановый период 2012 и 2013 го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у планирования бюджетных ассигнований бюджета муниципального образования Терский район на 2011 год и на плановый период 2012 и 2013 год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Главным распорядителям средств районного бюджета, получателям средств районного бюджета обеспечить исполнение настоящего при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right="-29" w:hanging="0"/>
        <w:jc w:val="both"/>
        <w:rPr/>
      </w:pPr>
      <w:r>
        <w:rPr>
          <w:sz w:val="26"/>
          <w:szCs w:val="26"/>
        </w:rPr>
        <w:t>Зам.главы администрации района-</w:t>
      </w:r>
    </w:p>
    <w:p>
      <w:pPr>
        <w:pStyle w:val="TextBodyIndent"/>
        <w:ind w:right="-29" w:hanging="0"/>
        <w:jc w:val="both"/>
        <w:rPr/>
      </w:pPr>
      <w:r>
        <w:rPr>
          <w:sz w:val="26"/>
          <w:szCs w:val="26"/>
        </w:rPr>
        <w:t xml:space="preserve">начальник ФЭО                                                              Н.А.Самойленко      </w:t>
      </w:r>
    </w:p>
    <w:p>
      <w:pPr>
        <w:pStyle w:val="TextBodyIndent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52" w:hanging="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4507" w:firstLine="567"/>
    </w:pPr>
    <w:rPr>
      <w:rFonts w:ascii="Times New Roman" w:hAnsi="Times New Roman" w:cs="Times New Roman"/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678" w:leader="none"/>
      </w:tabs>
      <w:ind w:left="567" w:right="4507" w:hanging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BL_U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8:00Z</dcterms:created>
  <dc:creator>Новицкая И.В.</dc:creator>
  <dc:description/>
  <cp:keywords/>
  <dc:language>en-US</dc:language>
  <cp:lastModifiedBy>Е.Н.Шарикова</cp:lastModifiedBy>
  <cp:lastPrinted>2010-09-14T10:36:00Z</cp:lastPrinted>
  <dcterms:modified xsi:type="dcterms:W3CDTF">2010-09-14T06:38:00Z</dcterms:modified>
  <cp:revision>2</cp:revision>
  <dc:subject/>
  <dc:title>Приказ ФЭО</dc:title>
</cp:coreProperties>
</file>